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мая 2025 год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опер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 131-ФЗ  «Об  общих  принципах организации  местного  самоуправления  в  Российской Федерации»,  пунктом 2 статьи  3  Областного  закона  Ленинградской  области                              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14.02.2025 № 170 «О внесении изменений в постановление Правительства Ленинградской области                               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и на основании результатов голосования собственников помещений  многоквартирных домов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 многоквартирных домов                               на территории МО Сертолово со способом формирования фонда капитального ремонта на  счете регионального оператора, утвержденный постановлением администрации МО Сертолово от 19.03.2014 № 99                            с изменениями от 10.05.2016 № 210, от 11.04.2018 № 145, от 20.12.2018                    № 491, от 06.05.2019 № 255, от 05.11.2019 № 977, от 18.02.2020 № 105,                      от 20.07.2021 № 493, от 30.08.2022 № 506,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>2. 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подлежит размещению на официальном сайте администрации МО Сертолово в информационно-коммуникационной сети Интернет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агаю                       на заместителя главы администрации по жилищно-коммунальному хозяйству –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МО Сертолово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5 мая 2025</w:t>
      </w:r>
      <w:r>
        <w:rPr>
          <w:bCs/>
          <w:sz w:val="28"/>
          <w:szCs w:val="28"/>
        </w:rPr>
        <w:t xml:space="preserve">года № </w:t>
      </w:r>
      <w:r>
        <w:rPr>
          <w:bCs/>
          <w:sz w:val="28"/>
          <w:szCs w:val="28"/>
          <w:u w:val="single"/>
        </w:rPr>
        <w:t>56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ногоквартирных домов на территории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пособом формирования фонда капитального ремон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"/>
        <w:gridCol w:w="709"/>
        <w:gridCol w:w="3543"/>
      </w:tblGrid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№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№ многоквартирного дом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, корп.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, корп.2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 д.17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2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1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7 корп.2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4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митрия Кожемякина, д.11, корп.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2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а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8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0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4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2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2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 4, корп. 1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 4, корп. 2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 4, корп. 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5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1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2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3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4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1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2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2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3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2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2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 1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2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 2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4, корп. 3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4, корп. 4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5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6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8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р. Черная Речка, д.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 д.1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2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5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3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4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 д.1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5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6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ый проезд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7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3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8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0, корп.2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0, корп.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0, корп.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0, корп.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0, корп.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2, корп.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2, корп.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2, корп.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2, корп.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2, корп.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12, корп.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1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1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Тихвинская, д. 8, корп.6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5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8:00Z</dcterms:created>
  <dc:creator>1</dc:creator>
  <dc:description/>
  <dc:language>en-US</dc:language>
  <cp:lastModifiedBy>Galant B40</cp:lastModifiedBy>
  <cp:lastPrinted>2025-05-14T12:41:00Z</cp:lastPrinted>
  <dcterms:modified xsi:type="dcterms:W3CDTF">2025-05-16T12:58:00Z</dcterms:modified>
  <cp:revision>2</cp:revision>
  <dc:subject/>
  <dc:title/>
</cp:coreProperties>
</file>